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tabs>
          <w:tab w:val="clear" w:pos="420"/>
          <w:tab w:val="left" w:pos="8320" w:leader="none"/>
        </w:tabs>
        <w:spacing w:lineRule="auto" w:line="240" w:before="0" w:after="0"/>
        <w:jc w:val="left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>7</w:t>
      </w:r>
    </w:p>
    <w:p>
      <w:pPr>
        <w:pStyle w:val="Heading31"/>
        <w:keepNext w:val="true"/>
        <w:keepLines/>
        <w:tabs>
          <w:tab w:val="clear" w:pos="420"/>
          <w:tab w:val="left" w:pos="8320" w:leader="none"/>
        </w:tabs>
        <w:spacing w:lineRule="auto" w:line="240" w:before="0" w:after="0"/>
        <w:rPr>
          <w:rFonts w:ascii="方正小标宋简体;hakuyoxingshu7000" w:hAnsi="方正小标宋简体;hakuyoxingshu7000" w:eastAsia="方正小标宋简体;hakuyoxingshu7000" w:cs="方正小标宋简体;hakuyoxingshu7000"/>
          <w:sz w:val="44"/>
          <w:szCs w:val="44"/>
          <w:lang w:val="en-US" w:eastAsia="zh-CN"/>
        </w:rPr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sz w:val="44"/>
          <w:szCs w:val="44"/>
          <w:lang w:val="en-US" w:eastAsia="zh-CN"/>
        </w:rPr>
        <w:t>放心消费商圈（街区）创建标准（试行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1086"/>
        <w:gridCol w:w="1920"/>
        <w:gridCol w:w="875"/>
        <w:gridCol w:w="3905"/>
        <w:gridCol w:w="516"/>
        <w:gridCol w:w="778"/>
      </w:tblGrid>
      <w:tr>
        <w:trPr>
          <w:trHeight w:val="4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评价指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评价内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评价细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分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auto" w:line="240"/>
              <w:ind w:right="160" w:hanging="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得分</w:t>
            </w:r>
          </w:p>
        </w:tc>
      </w:tr>
      <w:tr>
        <w:trPr>
          <w:trHeight w:val="109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基本条件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有一定规模和组织形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8320" w:leader="none"/>
              </w:tabs>
              <w:spacing w:lineRule="exact" w:line="30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bidi="zh-TW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bidi="zh-TW"/>
              </w:rPr>
              <w:t>商品销售和服务集中度较高，消费者普遍认同，社会效应明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8320" w:leader="none"/>
              </w:tabs>
              <w:spacing w:lineRule="exact" w:line="30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bidi="zh-TW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bidi="zh-TW"/>
              </w:rPr>
              <w:t>商圈（街区）店铺数量不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bidi="zh-TW"/>
              </w:rPr>
              <w:t>3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bidi="zh-TW"/>
              </w:rPr>
              <w:t>家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 w:bidi="zh-TW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eastAsia="zh-CN" w:bidi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34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制度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规范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0" w:leader="none"/>
              </w:tabs>
              <w:spacing w:lineRule="exact" w:line="30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bidi="zh-TW"/>
              </w:rPr>
              <w:t>有健全的运行、管理和社会监督机制，包括但不限于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建立健全质量管控、售后服务等内部管理制度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制度机制待完善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-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分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；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未建立相应内部管理制度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171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创建氛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营造积极的创建氛围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传递创建工作正能量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包括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区域内醒目处有创建宣传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公益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广告；区域内放心消费单位证照标识展示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到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位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等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无创建宣传公益广告，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2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区域内放心消费单位证照标识展示不到位，每家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，最多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3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宣传氛围不浓厚，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-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142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主体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各类经营主体坚持守法经营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4"/>
              </w:numPr>
              <w:tabs>
                <w:tab w:val="clear" w:pos="420"/>
                <w:tab w:val="left" w:pos="8320" w:leader="none"/>
              </w:tabs>
              <w:spacing w:lineRule="exact" w:line="300"/>
              <w:ind w:left="0" w:hanging="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经营者证照不齐全或不合规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分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  <w:p>
            <w:pPr>
              <w:pStyle w:val="Other1"/>
              <w:numPr>
                <w:ilvl w:val="0"/>
                <w:numId w:val="4"/>
              </w:numPr>
              <w:tabs>
                <w:tab w:val="clear" w:pos="420"/>
                <w:tab w:val="left" w:pos="8320" w:leader="none"/>
              </w:tabs>
              <w:spacing w:lineRule="exact" w:line="300"/>
              <w:ind w:left="0" w:hanging="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经营者经营行为不合规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如未履行商品进货查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、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购销台账登记等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分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3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发现其他不合规行为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分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194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维权途径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 w:eastAsia="zh-CN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设立消费维权处理机构，积 极开展消费纠纷自主和解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未设立消费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纠纷处理机构或未安排专人处理消费纠纷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2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存在不接受消费者合理诉求，无理拒绝行政调解的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3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未建立消费纠纷处理台帐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分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4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未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公布消费服务电话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分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120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 w:eastAsia="zh-CN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赔偿先付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 w:eastAsia="zh-CN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推行消费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环节赔偿先付制度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未建立消费环节赔偿先付制度，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2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建立消费环节赔偿先付制度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，但实际执行不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到位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的，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2-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101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 w:eastAsia="zh-CN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无理由退货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区域内承诺无理由退货单位占符合条件商家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原则上不低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80%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承诺无理由退货单位未达到符合条件商家的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80%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以上的，每少一个百分点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148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放心消费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推进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区域内放心消费单位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创建工作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区域内符合创建条件的经营主体（含联营柜台）总量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原则上不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75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%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放心消费单位数未达到区域内符合创建条件的经营主体（含联营柜台）总量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的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75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%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以上的，每少一个百分点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宣传培训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开展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放心消费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等业务培训， 商圈管理者、经营者或从业 人员知晓放心消费内容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熟悉相关法律法规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定期开展监督检查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督促落实主体责任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numPr>
                <w:ilvl w:val="0"/>
                <w:numId w:val="2"/>
              </w:numPr>
              <w:tabs>
                <w:tab w:val="clear" w:pos="420"/>
                <w:tab w:val="left" w:pos="8320" w:leader="none"/>
              </w:tabs>
              <w:spacing w:lineRule="exact" w:line="300"/>
              <w:ind w:left="0"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区域内管理方及放心消费单位经营者 和主要从业人员（抽查）不知晓放心消费建设主要内容的，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eastAsia="zh-CN"/>
              </w:rPr>
              <w:t>1-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420"/>
                <w:tab w:val="left" w:pos="8320" w:leader="none"/>
              </w:tabs>
              <w:spacing w:lineRule="exact" w:line="300"/>
              <w:ind w:left="0"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对定期开展监督检查情况进行抽查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未开展相关工作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分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</w:r>
          </w:p>
        </w:tc>
      </w:tr>
      <w:tr>
        <w:trPr>
          <w:trHeight w:val="186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满意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服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有良好消费口碑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8320" w:leader="none"/>
              </w:tabs>
              <w:spacing w:lineRule="exact" w:line="300"/>
              <w:ind w:left="0"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有效消费投诉处理率未达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90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%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8320" w:leader="none"/>
              </w:tabs>
              <w:spacing w:lineRule="exact" w:line="300"/>
              <w:ind w:left="0"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向市场监管部门投诉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未及时处理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的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，最多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3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因商圈主办方未妥善处置，导致发生重大消费纠纷或群体性投诉事件的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</w:r>
          </w:p>
        </w:tc>
      </w:tr>
      <w:tr>
        <w:trPr>
          <w:trHeight w:val="181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购物保障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商圈购物环境有保障，主办 方和区域内商户无消费侵权行为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商圈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主办方受到行政处罚但违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法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违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规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情节较轻微的，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3-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2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因失信、违法、违规行为受到查处的市场主体超过区域内市场主体总数的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0%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的，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；每多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个百分点，加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</w:r>
          </w:p>
        </w:tc>
      </w:tr>
      <w:tr>
        <w:trPr>
          <w:trHeight w:val="165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无投诉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出圈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督促商家履行消费维权主体责任，妥善处置商圈内消费纠纷，一般消费纠纷自行和解率达到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90%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以上，无重大消费纠纷和群体投诉事件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一般消费纠纷自行和解率未达到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90%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以上的，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2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抽查有效消费投诉，未在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法定时限内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工作日内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办结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的，每件扣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</w:r>
          </w:p>
        </w:tc>
      </w:tr>
      <w:tr>
        <w:trPr>
          <w:trHeight w:val="1259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一票否决项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区域内近两年发生重大消费安全、舆情事件，造成重大不良社会影响的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2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区域内主体近两年内受到与消费相关严重行政处罚，或因消费侵权行为被媒体曝光，造成重大不良社会影响的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</w:r>
          </w:p>
        </w:tc>
      </w:tr>
      <w:tr>
        <w:trPr>
          <w:trHeight w:val="1382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加分情形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设立消费争议快速处理通道、消费维权联络站（点）的，加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2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积极配合相关部门开展放心消费建设，工作有创新、有成效，获得各级荣誉称号的，酌情加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  <w:t>5-1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3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放心消费做法被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级以上主要媒体正面报道的，加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2"/>
                <w:szCs w:val="22"/>
                <w:lang w:val="en-US"/>
              </w:rPr>
              <w:t>评价总分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napToGrid w:val="false"/>
              <w:spacing w:lineRule="exact" w:line="300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2"/>
                <w:szCs w:val="22"/>
                <w:lang w:val="en-US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2"/>
                <w:szCs w:val="22"/>
                <w:lang w:val="en-US"/>
              </w:rPr>
            </w:r>
          </w:p>
        </w:tc>
      </w:tr>
    </w:tbl>
    <w:p>
      <w:pPr>
        <w:pStyle w:val="Tablecaption1"/>
        <w:tabs>
          <w:tab w:val="clear" w:pos="420"/>
          <w:tab w:val="left" w:pos="8320" w:leader="none"/>
        </w:tabs>
        <w:spacing w:lineRule="exact" w:line="300"/>
        <w:jc w:val="left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  <w:lang w:eastAsia="zh-CN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  <w:lang w:eastAsia="zh-CN"/>
        </w:rPr>
      </w:r>
    </w:p>
    <w:p>
      <w:pPr>
        <w:pStyle w:val="Tablecaption1"/>
        <w:tabs>
          <w:tab w:val="clear" w:pos="420"/>
          <w:tab w:val="left" w:pos="8320" w:leader="none"/>
        </w:tabs>
        <w:spacing w:lineRule="exact" w:line="320"/>
        <w:jc w:val="left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  <w:lang w:eastAsia="zh-CN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注：</w:t>
      </w: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  <w:lang w:eastAsia="zh-CN"/>
        </w:rPr>
        <w:t>1.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  <w:lang w:eastAsia="zh-CN"/>
        </w:rPr>
        <w:t>本表适用于企业自评，省、市、县创建办综合评价。</w:t>
      </w:r>
    </w:p>
    <w:p>
      <w:pPr>
        <w:pStyle w:val="Tablecaption1"/>
        <w:tabs>
          <w:tab w:val="clear" w:pos="420"/>
          <w:tab w:val="left" w:pos="8320" w:leader="none"/>
        </w:tabs>
        <w:spacing w:lineRule="exact" w:line="320"/>
        <w:ind w:firstLine="560"/>
        <w:jc w:val="left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  <w:lang w:eastAsia="zh-CN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  <w:lang w:val="en-US" w:eastAsia="zh-CN"/>
        </w:rPr>
        <w:t>2.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得分</w:t>
      </w: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</w:rPr>
        <w:t>80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分以上为现场评价通过。</w:t>
      </w:r>
    </w:p>
    <w:p>
      <w:pPr>
        <w:pStyle w:val="Tablecaption1"/>
        <w:tabs>
          <w:tab w:val="clear" w:pos="420"/>
          <w:tab w:val="left" w:pos="8320" w:leader="none"/>
        </w:tabs>
        <w:spacing w:lineRule="exact" w:line="320"/>
        <w:ind w:firstLine="560"/>
        <w:jc w:val="left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</w:rPr>
        <w:t>3.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合理缺项的评价指标，该项直接得满分。</w:t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方正仿宋_GB2312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619" w:before="0" w:after="600"/>
      <w:jc w:val="center"/>
      <w:outlineLvl w:val="2"/>
    </w:pPr>
    <w:rPr>
      <w:rFonts w:ascii="宋体;SimSun" w:hAnsi="宋体;SimSun" w:eastAsia="宋体;SimSun" w:cs="宋体;SimSun"/>
      <w:sz w:val="38"/>
      <w:szCs w:val="38"/>
      <w:lang w:val="zh-TW" w:eastAsia="zh-TW" w:bidi="zh-TW"/>
    </w:rPr>
  </w:style>
  <w:style w:type="paragraph" w:styleId="Tablecaption1">
    <w:name w:val="Table caption|1"/>
    <w:basedOn w:val="Normal"/>
    <w:qFormat/>
    <w:pPr>
      <w:spacing w:lineRule="exact" w:line="338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3:00Z</dcterms:created>
  <dc:creator>hp</dc:creator>
  <dc:description/>
  <dc:language>en-US</dc:language>
  <cp:lastModifiedBy>Administrator</cp:lastModifiedBy>
  <dcterms:modified xsi:type="dcterms:W3CDTF">2022-05-18T10:33:00Z</dcterms:modified>
  <cp:revision>2</cp:revision>
  <dc:subject/>
  <dc:title/>
</cp:coreProperties>
</file>