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tabs>
          <w:tab w:val="clear" w:pos="420"/>
          <w:tab w:val="left" w:pos="8320" w:leader="none"/>
        </w:tabs>
        <w:spacing w:lineRule="exact" w:line="560"/>
        <w:ind w:hanging="0"/>
        <w:jc w:val="center"/>
        <w:rPr>
          <w:rFonts w:cs="方正仿宋_GB2312;微软雅黑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en-US" w:bidi="ar-SA"/>
        </w:rPr>
        <w:t>申报“</w:t>
      </w:r>
      <w:r>
        <w:rPr>
          <w:rFonts w:cs="方正仿宋_GB2312;微软雅黑"/>
          <w:b/>
          <w:sz w:val="44"/>
          <w:szCs w:val="44"/>
          <w:lang w:val="en-US" w:eastAsia="zh-CN"/>
        </w:rPr>
        <w:t>放心消费单位</w:t>
      </w:r>
      <w:r>
        <w:rPr>
          <w:b/>
          <w:sz w:val="44"/>
          <w:szCs w:val="44"/>
          <w:lang w:val="en-US" w:eastAsia="en-US" w:bidi="ar-SA"/>
        </w:rPr>
        <w:t>”</w:t>
      </w:r>
      <w:r>
        <w:rPr>
          <w:rFonts w:cs="方正仿宋_GB2312;微软雅黑"/>
          <w:b/>
          <w:sz w:val="44"/>
          <w:szCs w:val="44"/>
          <w:lang w:val="en-US" w:eastAsia="zh-CN"/>
        </w:rPr>
        <w:t>提供材料目录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b/>
          <w:b/>
          <w:sz w:val="32"/>
          <w:szCs w:val="32"/>
          <w:lang w:val="en-US"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sz w:val="32"/>
          <w:szCs w:val="32"/>
          <w:lang w:val="en-US" w:eastAsia="zh-CN"/>
        </w:rPr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市县“放心消费单位”申报表（附件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eastAsia="zh-CN"/>
        </w:rPr>
        <w:t>电子营业执照或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营业执照副本（复印件）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val="en-US" w:eastAsia="zh-CN"/>
        </w:rPr>
        <w:t>电子许可证或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许可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eastAsia="zh-CN"/>
        </w:rPr>
        <w:t>证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复印件（有许可要求的商家须提供）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4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政府有关部门颁发的荣誉证书、资质证书复印件（自愿提供）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5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近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没有因主观故意侵害消费者受到行政处罚或司法追究，未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eastAsia="zh-CN"/>
        </w:rPr>
        <w:t>被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列入企业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eastAsia="zh-CN"/>
        </w:rPr>
        <w:t>经营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异常名录或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eastAsia="zh-CN"/>
        </w:rPr>
        <w:t>严重违法失信、失信被执行人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名单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lang w:eastAsia="zh-CN"/>
        </w:rPr>
        <w:t>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6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放心消费承诺书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lang w:eastAsia="zh-CN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7.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“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放心消费单位”申报企业自评表（附件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val="en-US" w:eastAsia="zh-CN"/>
        </w:rPr>
        <w:t>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；</w:t>
      </w:r>
    </w:p>
    <w:p>
      <w:pPr>
        <w:pStyle w:val="Other1"/>
        <w:tabs>
          <w:tab w:val="clear" w:pos="420"/>
          <w:tab w:val="left" w:pos="8320" w:leader="none"/>
        </w:tabs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eastAsia="zh-CN"/>
        </w:rPr>
        <w:t>8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其他需要提交的材料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3:00Z</dcterms:created>
  <dc:creator>hp</dc:creator>
  <dc:description/>
  <dc:language>en-US</dc:language>
  <cp:lastModifiedBy>Administrator</cp:lastModifiedBy>
  <dcterms:modified xsi:type="dcterms:W3CDTF">2022-05-18T11:03:00Z</dcterms:modified>
  <cp:revision>2</cp:revision>
  <dc:subject/>
  <dc:title/>
</cp:coreProperties>
</file>